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Calculator (P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's utility from Egger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7 Joseph A. E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ecide to keep this product, send the purchase pr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gger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404 Emme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erguson, MO 63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not to keep this product, delete or give away all copie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(and have purchased) any other calculator from Eggers Share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keep the Programmer's Calculator without further remittance.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package.  Please register your ownership of the new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so you will receive new product and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own others and you have not purchased them, why not do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registered as a user of this product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ith your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got the produc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/suggestions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notification of updat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e conversion: binary, octal, decimal,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 level logic functions: AND, NOT, OR, NOR, NAND,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left-shift and right-shift functions (shift one bi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oice of working with signed or unsign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th functions, including MOD (remainder after integer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mory store, recall, add a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 or mou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calculator from the Workbench, simply click twice on the P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calculator from a CLI, type PCALC or RUN PCALC if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the directory tha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alculator is in a directory that is not the current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o type the directory name in front of PCALC, as in RUN DF1:P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it using the calculator, you may do one of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lick in the close window gadget at the upper left of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ress the ESC key when the calculator i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hold down the CTRL key, then press the C key when the calcul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help screen is displayed when you close the calculato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screen will go awa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lcula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can be entered by clicking on the key representing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enter.  Depending on what numeric base the calculator is i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, some keys may not enter anything.  If you are using oct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pressing the 8, 9, A, B, C, D, E, and F keys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is NO indication of overflow when it occu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calculator is intended to show you precisely w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to a numeric value when operations are done to i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in the fact that an overflow has occurred, you can just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ppen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thematical functions provided are addition (+), subtraction (-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 (*), integer division (/), and remainder afte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 (MOD).  These all operate like you would expect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perand, then the math key, then the second opera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s key.  The result of the operation is displayed in th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base you are 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-level log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are of two kinds: ones that operate on two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math functions work, and ones that operate on just one number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variety are called BINARY operations (no relation to being in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mode) and the one number variety are called UNA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t level binary operations are AND, OR, XOR, NOR, and N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se the same way as you use any of the math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t level unary operations are NOT, left shift ( &lt;&lt; )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( &gt;&gt; ).  These operate on whatever value is in the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you do the operation.  The NOT operation reverse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bit in the number, which is real obvious if you are in B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, but not so obvious if you aren't.  The shift operations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bits in the number one to the left or to the right.  Bit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f the end" are lost forever.  When using signed numbers, the sig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igh order bit) will be propagated when you shif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and Unsign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 and U keys you can select whether you want to use 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signed numbers, the high order bit of the number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gn bit, rather than as part of the number. A one means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a zero means the number is positive. This obviously limit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number to whatever can be stored in 31 bits.  When using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, the sign bit will be propagated when you shif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unsigned numbers, all 32 bits are used to store the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must always be positive.  Using that high order bit in the numb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ue to be stored that is twice as large as the largest numb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tored as a sign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S or the U keys will be highlighted to show you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signed or unsigned numbers.  The highlighted key will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in a different color than the numeric keys o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bas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culator can work in any of four numeric bases: base 2 (bin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8 (octal), base 10 (decimal), and base 16 (hexadecimal).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bases is accomplished by clicking on the key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you want to work in.  The base you are in determines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keys are usable.  If you are in base 2 for instance,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keys higher than 1 are usable, because only the digits 0 and 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ful in b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or the numeric base you are working in is display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tha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culato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culator has a single memory where you can store a valu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or for calculations while it is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umber is stored in memory by pressing the M key.  Whatever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currently will be copied into the memory.  Whenever the mem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in it, the M key will be highlighted to tell you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is recalled from memory by pressing the MR key.  Whatev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 memory is copied to the display, and the value in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.  The value that was in memory stay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or subtract the value in the display with the value in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M+ or M- key.  The result of the operation will be 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and the display value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ear the memory, press M when there is a zero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a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ear the last value entered, press the CE key.  To clear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culator except the memory, press the C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sign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sign of the value in the display, press the +- 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unsigned numbers, this key has no effect.  Not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cimal mode, the change of sign is indicated by the presence or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egative sign to the left of the number, but when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umeric base the change in sign is indicated by fl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rder sign bit and then propag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HELP key will display a window showing the key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use as alternatives to the calculator keys.  You can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displayed while you continue to use the calculator.  To clo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, use its close window gadget.  This will not end the calculato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window is still displayed when you quit using the calculato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los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with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keys on the calculator can be pressed by using the mou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 alternative key on the keyboard. The following table sh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keys relate to which calculator keys.  You can view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calculator by viewing the help screen.  In general though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th a single character on them can be pressed by pressing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F           0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=, RETURN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, -, /, *      +, -, /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            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             CTRL-B    the up and down arrow key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             CTRL-O    be used to go from one numeric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           CTRL-D   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            CTRL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D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+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-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              K (think of "K"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PCALC      ESC or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ger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4 Emme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rguson, MO 63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